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36173681" r:id="rId2"/>
        </w:object>
      </w:r>
      <w:r>
        <w:rPr/>
        <w:t>Introduced by the Council President at the request of the Mayor and amended by the Rules Committee: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6-1388-W</w:t>
      </w:r>
    </w:p>
    <w:p>
      <w:pPr>
        <w:pStyle w:val="BlockText"/>
        <w:spacing w:lineRule="exact" w:line="440"/>
        <w:rPr/>
      </w:pPr>
      <w:r>
        <w:rPr/>
        <w:t xml:space="preserve">AN ORDINANCE CLOSING AND ABANDONING </w:t>
      </w:r>
      <w:r>
        <w:rPr>
          <w:color w:val="000000"/>
        </w:rPr>
        <w:t>A PORTION OF PALM LAKE DRIVE</w:t>
      </w:r>
      <w:r>
        <w:rPr/>
        <w:t>, AT THE REQUEST OF PALM LAKE PARTNERS II, LLC AND FALCON LAKE APARTMENTS, LLC, FOR THE CONSTRUCTION OF A RESIDENTIAL DEVELOPMENT; AUTHORIZING THE MAYOR AND CORPORATION SECRETARY TO EXECUTE AND DELIVER A QUIT CLAIM DEED TO PALM LAKE PARTNERS II, LLC, AT NO COST, FOR THE CLOSED PORTION OF PALM LAKE DRIVE; WAIVING INCONSISTENT PROVISIONS OF CHAPTER 122, ORDINANCE CODE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That part of Palm Lake Drive described in </w:t>
      </w:r>
      <w:r>
        <w:rPr>
          <w:b/>
          <w:color w:val="000000"/>
        </w:rPr>
        <w:t xml:space="preserve">Exhibit 1, </w:t>
      </w:r>
      <w:r>
        <w:rPr>
          <w:color w:val="000000"/>
        </w:rPr>
        <w:t>attached hereto, is hereby closed, vacated and abandoned as a public road, street, alley, right-of-way or thoroughfa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Section 2.</w:t>
      </w:r>
      <w:r>
        <w:rPr>
          <w:color w:val="000000"/>
        </w:rPr>
        <w:tab/>
        <w:tab/>
      </w:r>
      <w:r>
        <w:rPr>
          <w:b/>
          <w:color w:val="000000"/>
        </w:rPr>
        <w:t>Authorization</w:t>
      </w:r>
      <w:r>
        <w:rPr>
          <w:color w:val="000000"/>
        </w:rPr>
        <w:t xml:space="preserve">.  The Mayor and Corporation Secretary are hereby authorized to execute and deliver a Quit Claim Deed to Palm Lake Partners II, LLC, at no cost, for the property described in </w:t>
      </w:r>
      <w:r>
        <w:rPr>
          <w:b/>
          <w:color w:val="000000"/>
        </w:rPr>
        <w:t>Exhibit 1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Section 3.</w:t>
        <w:tab/>
        <w:tab/>
        <w:t>Waiver</w:t>
      </w:r>
      <w:r>
        <w:rPr>
          <w:color w:val="000000"/>
        </w:rPr>
        <w:t xml:space="preserve">.  All inconsistent provisions of Chapter 122, Ordinance Code are hereby waived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4.</w:t>
        <w:tab/>
        <w:tab/>
        <w:t>Purpose.</w:t>
      </w:r>
      <w:r>
        <w:rPr/>
        <w:tab/>
        <w:t>The purpose of this ordinance is to allow the applicants, Palm Lake Partners II, LLC and Falcon Lake Apartments, LLC to construct a residential development. The right-of-way closure fee has been paid and all</w:t>
      </w:r>
      <w:r>
        <w:rPr>
          <w:color w:val="000000"/>
        </w:rPr>
        <w:t xml:space="preserve"> related governmental agency objections to the closure have been resolved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Suzanne S. Howard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sz w:val="16"/>
        </w:rPr>
        <w:t xml:space="preserve">12/5/06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9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rereferred 1/9/07</w:t>
    </w:r>
  </w:p>
  <w:p>
    <w:pPr>
      <w:pStyle w:val="Header"/>
      <w:jc w:val="right"/>
      <w:rPr/>
    </w:pPr>
    <w:r>
      <w:rPr/>
      <w:t>Withdrawn 3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4:00Z</dcterms:created>
  <dc:creator>DianneS</dc:creator>
  <dc:description/>
  <cp:keywords/>
  <dc:language>en-US</dc:language>
  <cp:lastModifiedBy> </cp:lastModifiedBy>
  <cp:lastPrinted>2006-12-05T15:26:00Z</cp:lastPrinted>
  <dcterms:modified xsi:type="dcterms:W3CDTF">2007-03-14T15:28:00Z</dcterms:modified>
  <cp:revision>5</cp:revision>
  <dc:subject/>
  <dc:title>Introduced by the Council Member _________________:</dc:title>
</cp:coreProperties>
</file>